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322012</w:t>
        <w:tab/>
        <w:tab/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o</w:t>
      </w:r>
      <w:r>
        <w:rPr>
          <w:sz w:val="24"/>
        </w:rPr>
        <w:t>pracowanie dokumentacji projektowo – kosztorysowej przebudowy oddziału neurologii i oddziału chirurgii w 1 Wojskowym Szpitalu Klinicznym z Polikliniką Samodzielny Publiczny Zakład Opieki Zdrowotnej w Lublinie, Al. Racławickie 2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200</w:t>
      </w:r>
      <w:r>
        <w:rPr>
          <w:sz w:val="24"/>
          <w:u w:val="single"/>
        </w:rPr>
        <w:t xml:space="preserve"> 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  <w:r>
        <w:rPr>
          <w:sz w:val="24"/>
        </w:rPr>
        <w:t xml:space="preserve">        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693"/>
        <w:gridCol w:w="1559"/>
        <w:gridCol w:w="4395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ON Wojciech Norberciak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Ul. Bór 180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-202 Częstoch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50 5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07 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do 7 grudnia 2012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</w:rPr>
            </w:pPr>
            <w:r>
              <w:rPr/>
              <w:t>Przelew w terminie do 30 dni od daty dostarczenia Zamawiającemu do dnia 15.12.2015r. faktury wraz z  protokołem odbioru podpisanego przez przedstawicieli obu stron umowy.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ndachowicz – Kashyn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chitekci Spółka Partners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Rynek 18/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-020 Swarzęd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25 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99 7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do 7 grudnia 2012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Przelew w terminie do 30 dni od daty dostarczenia Zamawiającemu do dnia 15.12.2015r. faktury wraz z  protokołem odbioru podpisanego przez przedstawicieli obu stron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7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chitekt Studio ILP Business Consultin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ułaskiego 5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-300 Mys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17 541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44 575,4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7 grudnia 2012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lew w terminie do 30 dni od daty dostarczenia Zamawiającemu do dnia 15.12.2015r. faktury wraz z  protokołem odbioru podpisanego przez przedstawicieli obu stron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uro Projektów Przemysłu Spożywczeg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MO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Zemborzycka 5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-445 Lubl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54 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89 42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7 grudnia 2012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lew w terminie do 30 dni od daty dostarczenia Zamawiającemu do dnia 15.12.2015r. faktury wraz z  protokołem odbioru podpisanego przez przedstawicieli obu stron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imes New Roman"/>
          <w:sz w:val="24"/>
          <w:lang w:eastAsia="zxx" w:bidi="zxx"/>
        </w:rPr>
        <w:t xml:space="preserve">        </w:t>
      </w:r>
      <w:r>
        <w:rPr>
          <w:rFonts w:eastAsia="Tahoma"/>
          <w:sz w:val="24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dc:language>en-US</dc:language>
  <cp:lastModifiedBy>Agnieszka</cp:lastModifiedBy>
  <cp:lastPrinted>2012-09-21T14:51:00Z</cp:lastPrinted>
  <dcterms:modified xsi:type="dcterms:W3CDTF">2012-09-21T12:51:00Z</dcterms:modified>
  <cp:revision>48</cp:revision>
  <dc:subject/>
  <dc:title>oznaczenie sprawy </dc:title>
</cp:coreProperties>
</file>